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709"/>
        <w:jc w:val="center"/>
        <w:rPr>
          <w:rFonts w:ascii="Arial" w:hAnsi="Arial" w:cs="Arial"/>
          <w:b/>
          <w:b/>
          <w:sz w:val="28"/>
          <w:szCs w:val="28"/>
        </w:rPr>
      </w:pPr>
      <w:r>
        <w:rPr>
          <w:rFonts w:cs="Arial" w:ascii="Arial" w:hAnsi="Arial"/>
          <w:b/>
          <w:sz w:val="28"/>
          <w:szCs w:val="28"/>
        </w:rPr>
        <w:t>I NUOVI IMPORTI DELLE SANZIONI IN MATERIA DI COLLOCAMENTO OBBLIGATORIO</w:t>
      </w:r>
    </w:p>
    <w:p>
      <w:pPr>
        <w:pStyle w:val="Normal"/>
        <w:spacing w:lineRule="auto" w:line="360"/>
        <w:ind w:left="360" w:firstLine="709"/>
        <w:jc w:val="center"/>
        <w:rPr>
          <w:rFonts w:ascii="Arial" w:hAnsi="Arial" w:cs="Arial"/>
          <w:b/>
          <w:b/>
          <w:sz w:val="28"/>
          <w:szCs w:val="28"/>
        </w:rPr>
      </w:pPr>
      <w:r>
        <w:rPr>
          <w:rFonts w:cs="Arial" w:ascii="Arial" w:hAnsi="Arial"/>
          <w:b/>
          <w:sz w:val="28"/>
          <w:szCs w:val="28"/>
        </w:rPr>
      </w:r>
    </w:p>
    <w:p>
      <w:pPr>
        <w:pStyle w:val="Normal"/>
        <w:ind w:left="360" w:firstLine="709"/>
        <w:jc w:val="center"/>
        <w:rPr>
          <w:rFonts w:ascii="Arial" w:hAnsi="Arial" w:cs="Arial"/>
          <w:b/>
          <w:b/>
          <w:sz w:val="28"/>
          <w:szCs w:val="28"/>
        </w:rPr>
      </w:pPr>
      <w:r>
        <w:rPr>
          <w:i/>
          <w:sz w:val="18"/>
        </w:rPr>
        <w:t>Le considerazioni esposte sono frutto esclusivo del pensiero degli autori e non hanno carattere in alcun modo impegnativo per l’Amministrazione di appartenenza</w:t>
      </w:r>
    </w:p>
    <w:p>
      <w:pPr>
        <w:pStyle w:val="Normal"/>
        <w:spacing w:lineRule="auto" w:line="360"/>
        <w:ind w:left="360" w:firstLine="709"/>
        <w:jc w:val="both"/>
        <w:rPr>
          <w:rFonts w:ascii="Arial" w:hAnsi="Arial" w:cs="Arial"/>
          <w:b/>
          <w:b/>
          <w:sz w:val="28"/>
          <w:szCs w:val="28"/>
        </w:rPr>
      </w:pPr>
      <w:r>
        <w:rPr>
          <w:rFonts w:cs="Arial" w:ascii="Arial" w:hAnsi="Arial"/>
          <w:b/>
          <w:sz w:val="28"/>
          <w:szCs w:val="28"/>
        </w:rPr>
      </w:r>
    </w:p>
    <w:p>
      <w:pPr>
        <w:pStyle w:val="Normal"/>
        <w:spacing w:lineRule="auto" w:line="360"/>
        <w:ind w:left="360" w:firstLine="709"/>
        <w:jc w:val="both"/>
        <w:rPr>
          <w:rFonts w:ascii="Arial" w:hAnsi="Arial" w:cs="Arial"/>
        </w:rPr>
      </w:pPr>
      <w:r>
        <w:rPr>
          <w:rFonts w:cs="Arial" w:ascii="Arial" w:hAnsi="Arial"/>
        </w:rPr>
      </w:r>
    </w:p>
    <w:p>
      <w:pPr>
        <w:pStyle w:val="Normal"/>
        <w:spacing w:lineRule="auto" w:line="360"/>
        <w:ind w:left="360" w:firstLine="709"/>
        <w:jc w:val="both"/>
        <w:rPr>
          <w:rFonts w:ascii="Arial" w:hAnsi="Arial" w:cs="Arial"/>
        </w:rPr>
      </w:pPr>
      <w:r>
        <w:rPr>
          <w:rFonts w:cs="Arial" w:ascii="Arial" w:hAnsi="Arial"/>
        </w:rPr>
        <w:t xml:space="preserve">E’ stato pubblicato sulla Gazzetta Ufficiale n. 302 del 29 dicembre 2005 il D.M. 12 dicembre 2005 con il quale, in ottemperanza alla previsione del comma 5 dell’art. 15 della legge n. 68/1999, sono state adeguate le sanzioni in materia di mancato rispetto della normativa sul collocamento obbligatorio. </w:t>
      </w:r>
    </w:p>
    <w:p>
      <w:pPr>
        <w:pStyle w:val="Normal"/>
        <w:spacing w:lineRule="auto" w:line="360"/>
        <w:ind w:left="360" w:firstLine="709"/>
        <w:jc w:val="both"/>
        <w:rPr>
          <w:rFonts w:ascii="Arial" w:hAnsi="Arial" w:cs="Arial"/>
        </w:rPr>
      </w:pPr>
      <w:r>
        <w:rPr>
          <w:rFonts w:cs="Arial" w:ascii="Arial" w:hAnsi="Arial"/>
        </w:rPr>
        <w:t>I nuovi importi, per espressa dizione contenuta all’art. 2, sono in vigore dal 13 gennaio 2006. La diretta conseguenza di ciò è rappresentata dal fatto che la pena pecuniaria, in caso di accertamento “a cavallo” di tale data, sarà, fino al 12 gennaio, pari ai vecchi importi.</w:t>
      </w:r>
    </w:p>
    <w:p>
      <w:pPr>
        <w:pStyle w:val="Normal"/>
        <w:spacing w:lineRule="auto" w:line="360"/>
        <w:ind w:left="360" w:firstLine="709"/>
        <w:jc w:val="both"/>
        <w:rPr>
          <w:rFonts w:ascii="Arial" w:hAnsi="Arial" w:cs="Arial"/>
        </w:rPr>
      </w:pPr>
      <w:r>
        <w:rPr>
          <w:rFonts w:cs="Arial" w:ascii="Arial" w:hAnsi="Arial"/>
        </w:rPr>
        <w:t>Il mancato invio del prospetto informativo entro la data prevista è sanzionato con 578,43 euro, progressivamente e giornalmente aumentabile, fino al momento dell’ottemperanza, di euro 28,02. La sanzione amministrativa, concernente, invece, la mancata assunzione, la quale scatta dopo il 60° giorno dall’insorgenza dell’obbligo, è elevata a 57,17 euro giornalieri. Le sanzioni, come detto chiaramente nella premessa al decreto, sono aumentate del 12,1%, in quanto tale è stata la variazione dell’indice dei prezzi al consumo verificata dall’ISTAT nel periodo gennaio 2000 (la legge entrò in vigore il 18 di quel mese) – gennaio 2005.</w:t>
      </w:r>
    </w:p>
    <w:p>
      <w:pPr>
        <w:pStyle w:val="Normal"/>
        <w:spacing w:lineRule="auto" w:line="360"/>
        <w:ind w:left="360" w:firstLine="709"/>
        <w:jc w:val="both"/>
        <w:rPr>
          <w:rFonts w:ascii="Arial" w:hAnsi="Arial" w:cs="Arial"/>
        </w:rPr>
      </w:pPr>
      <w:r>
        <w:rPr>
          <w:rFonts w:eastAsia="Arial" w:cs="Arial" w:ascii="Arial" w:hAnsi="Arial"/>
        </w:rPr>
        <w:t xml:space="preserve"> </w:t>
      </w:r>
      <w:r>
        <w:rPr>
          <w:rFonts w:cs="Arial" w:ascii="Arial" w:hAnsi="Arial"/>
        </w:rPr>
        <w:t>L’emanazione del decreto ministeriale sopra citato, postula, a mio avviso, una riflessione sugli istituti sanzionatori connessi al mancato rispetto della normativa sul collocamento dei disabili che, a mio avviso, non può prescindere dagli art. 15 della legge n. 68/1999, dell’art. 8 del DPR n. 333/2000, dell’art. 10, comma 2, della legge n. 113/1985 (centralinisti non vedenti), dell’art. 5 della legge n. 29/1994 (terapisti della riabilitazione non vedenti), degli articoli 4 e 6 della legge n. 686/1961 (massaggiatori e massofisioterapisti ciechi) e della circolare del Ministero del Lavoro e delle Politiche Sociali n. 17 del 24 marzo 2000.</w:t>
      </w:r>
    </w:p>
    <w:p>
      <w:pPr>
        <w:pStyle w:val="Normal"/>
        <w:spacing w:lineRule="auto" w:line="360"/>
        <w:ind w:left="360" w:firstLine="709"/>
        <w:jc w:val="both"/>
        <w:rPr>
          <w:rFonts w:ascii="Arial" w:hAnsi="Arial" w:cs="Arial"/>
        </w:rPr>
      </w:pPr>
      <w:r>
        <w:rPr>
          <w:rFonts w:cs="Arial" w:ascii="Arial" w:hAnsi="Arial"/>
        </w:rPr>
        <w:t>Tale breve premessa si rende, a mio avviso, necessaria perchè con la legge n. 68/1999 si è voluta realizzare sulla materia una completa depenalizzazione (in quanto, almeno per il settore privato e per gli Enti pubblici economici si parla di sanzioni per illeciti amministrativi correlati al mancato invio del prospetto ed alla mancata assunzione).</w:t>
      </w:r>
    </w:p>
    <w:p>
      <w:pPr>
        <w:pStyle w:val="Normal"/>
        <w:spacing w:lineRule="auto" w:line="360"/>
        <w:ind w:left="360" w:firstLine="709"/>
        <w:jc w:val="both"/>
        <w:rPr>
          <w:rFonts w:ascii="Arial" w:hAnsi="Arial" w:cs="Arial"/>
        </w:rPr>
      </w:pPr>
      <w:r>
        <w:rPr>
          <w:rFonts w:cs="Arial" w:ascii="Arial" w:hAnsi="Arial"/>
        </w:rPr>
        <w:t>Ma andiamo con ordine.</w:t>
      </w:r>
    </w:p>
    <w:p>
      <w:pPr>
        <w:pStyle w:val="Normal"/>
        <w:spacing w:lineRule="auto" w:line="360"/>
        <w:ind w:left="360" w:firstLine="709"/>
        <w:jc w:val="both"/>
        <w:rPr>
          <w:rFonts w:ascii="Arial" w:hAnsi="Arial" w:cs="Arial"/>
        </w:rPr>
      </w:pPr>
      <w:r>
        <w:rPr>
          <w:rFonts w:cs="Arial" w:ascii="Arial" w:hAnsi="Arial"/>
        </w:rPr>
        <w:t>L’art. 15 della legge n. 68/1999 e l’art. 8 del DPR n. 333/2000 affrontano le questioni concernenti il sistema sanzionatorio operando una netta distinzione tra le imprese private e gli Enti pubblici economici da un lato e le Pubbliche Amministrazioni (quelle, sicuramente, individuate dal D. L.vo n. 165/2001) dall’altro.</w:t>
      </w:r>
    </w:p>
    <w:p>
      <w:pPr>
        <w:pStyle w:val="Normal"/>
        <w:spacing w:lineRule="auto" w:line="360"/>
        <w:ind w:left="360" w:firstLine="709"/>
        <w:jc w:val="both"/>
        <w:rPr>
          <w:rFonts w:ascii="Arial" w:hAnsi="Arial" w:cs="Arial"/>
        </w:rPr>
      </w:pPr>
      <w:r>
        <w:rPr>
          <w:rFonts w:cs="Arial" w:ascii="Arial" w:hAnsi="Arial"/>
        </w:rPr>
        <w:t>Per quel che concerne i primi soggetti che sono destinatari delle sanzioni correlate alle irregolarità “comunicative” del prospetto informativo si è avanzata, in questi anni, l’ipotesi che i destinatari delle stesse potessero essere le imprese e gli “Enti” direttamente, ritenendo che il Legislatore avesse voluto prescindere dalla individuazione di un responsabile, inteso quale persona fisica. Tale assunto, sarebbe sostenuto dal fatto che il principio della personalità della responsabilità penale si riferisce al solo diritto penale inteso “in senso stretto”. Questa tesi, però, non trova assolutamente spazio nella legge n. 689/1981, laddove sono dettati criteri che prevedono la individuazione dell’autore della violazione cui far capo con il provvedimento punitivo e dove (art. 6, comma 3) la chiamata in causa dell’impresa ha natura meramente sussidiaria e solidaristica. In ogni caso, per puro spirito disquisitorio, si può sostenere che, in linea di principio, la tesi della responsabilità diretta dell’impresa (e non di chi, materialmente, ha commesso l’infrazione) si sarebbe potuta sostenere in presenza di una espressa dizione legislativa come, ad esempio, avvenne nel 1990 con la legge n. 223 sul sistema radiotelevisivo o con la legge n. 287 sempre dello stesso anno sulla tutela della concorrenza e del mercato.</w:t>
      </w:r>
    </w:p>
    <w:p>
      <w:pPr>
        <w:pStyle w:val="Normal"/>
        <w:spacing w:lineRule="auto" w:line="360"/>
        <w:ind w:left="360" w:firstLine="709"/>
        <w:jc w:val="both"/>
        <w:rPr>
          <w:rFonts w:ascii="Arial" w:hAnsi="Arial" w:cs="Arial"/>
        </w:rPr>
      </w:pPr>
      <w:r>
        <w:rPr>
          <w:rFonts w:cs="Arial" w:ascii="Arial" w:hAnsi="Arial"/>
        </w:rPr>
        <w:t>Il ritardo nella presentazione del prospetto informativo relativo al personale in forza (entro il 31 gennaio di ogni anno, con la “fotografia” al 31 dicembre precedente, o in corso d’anno, allorquando per gli effetti degli incrementi occupazionali scatti l’obbligo) comporta il pagamento di una sanzione amministrativa a carico dei soggetti privati e degli Enti pubblici economici pari a 578,43 euro, maggiorata di 28,02 euro per ogni giorno di ulteriore ritardo.</w:t>
      </w:r>
    </w:p>
    <w:p>
      <w:pPr>
        <w:pStyle w:val="Normal"/>
        <w:spacing w:lineRule="auto" w:line="360"/>
        <w:ind w:left="360" w:firstLine="709"/>
        <w:jc w:val="both"/>
        <w:rPr>
          <w:rFonts w:ascii="Arial" w:hAnsi="Arial" w:cs="Arial"/>
        </w:rPr>
      </w:pPr>
      <w:r>
        <w:rPr>
          <w:rFonts w:cs="Arial" w:ascii="Arial" w:hAnsi="Arial"/>
        </w:rPr>
        <w:t>Tre notazioni, a mio avviso, sono necessarie.</w:t>
      </w:r>
    </w:p>
    <w:p>
      <w:pPr>
        <w:pStyle w:val="Normal"/>
        <w:spacing w:lineRule="auto" w:line="360"/>
        <w:ind w:left="360" w:firstLine="709"/>
        <w:jc w:val="both"/>
        <w:rPr>
          <w:rFonts w:ascii="Arial" w:hAnsi="Arial" w:cs="Arial"/>
        </w:rPr>
      </w:pPr>
      <w:r>
        <w:rPr>
          <w:rFonts w:cs="Arial" w:ascii="Arial" w:hAnsi="Arial"/>
        </w:rPr>
        <w:t xml:space="preserve">La prima è che la sanzione è “progressiva”, nel senso che aumenta con il perpetuarsi del comportamento renitente, la seconda è che il semplice riferimento ai giorni di ritardo non autorizza alcuna interpretazione finalizzata ad individuare gli stessi come giorni lavorativi, con la conseguenza che gli stessi sono di “calendario”, con esclusione delle domeniche e delle festività civili e religiose riconosciute.  </w:t>
      </w:r>
    </w:p>
    <w:p>
      <w:pPr>
        <w:pStyle w:val="Normal"/>
        <w:spacing w:lineRule="auto" w:line="360"/>
        <w:ind w:left="360" w:firstLine="709"/>
        <w:jc w:val="both"/>
        <w:rPr>
          <w:rFonts w:ascii="Arial" w:hAnsi="Arial" w:cs="Arial"/>
        </w:rPr>
      </w:pPr>
      <w:r>
        <w:rPr>
          <w:rFonts w:cs="Arial" w:ascii="Arial" w:hAnsi="Arial"/>
        </w:rPr>
        <w:t>La terza riguarda l’inapplicabilità della sanzione pecuniaria ai datori di lavoro pubblici non economici (cui trovano applicazione le specifiche sanzioni individuate al comma 3) e a quelli che, pur soggetti all’obbligo dell’invio del prospetto, sono “non imprenditori”, atteso che, in materia di pene, l’analogia non può essere invocata. A tal proposito va, opportunamente, aggiunto che per effetto di quanto affermato all’art. 8 del DPR n. 333/2000, i piccoli datori di lavoro (con un organico dimensionato tra le 15 e le 35 unità) non sono tenuti all’invio del prospetto informativo se non effettuano nuove assunzioni. Qualora ciò accada l’assunzione, fermo restando l’invio del prospetto, può essere assolta nominativamente entro i dodici mesi successivi. Va detto per inciso, senza approfondire oltre la questione che ci porterebbe lontano, come la base numerica su cui va calcolato l’obbligo (del tutto analoga a quella concernente le imprese più grandi) debba tenere conto di tutte quelle tipologie contrattuali che non rientrano o rientrano soltanto in parte nel computo per tutta la loro durata (apprendistato, contratto di inserimento, dirigenti, contratti a termine di durata fino a nove mesi, ex lavoratori socialmente utili, lavoratori a tempo parziale in rapporto alla durata della prestazione, soci lavoratori, ecc.).</w:t>
      </w:r>
    </w:p>
    <w:p>
      <w:pPr>
        <w:pStyle w:val="Normal"/>
        <w:spacing w:lineRule="auto" w:line="360"/>
        <w:ind w:left="360" w:firstLine="709"/>
        <w:jc w:val="both"/>
        <w:rPr>
          <w:rFonts w:ascii="Arial" w:hAnsi="Arial" w:cs="Arial"/>
        </w:rPr>
      </w:pPr>
      <w:r>
        <w:rPr>
          <w:rFonts w:cs="Arial" w:ascii="Arial" w:hAnsi="Arial"/>
        </w:rPr>
        <w:t>Una delle novità più importanti contenute nel D. L.vo n. 124/2004, quella della diffida prevista dall’art. 13, trova piena applicazione alla sanzione amministrativa sopra riportata: se, infatti, il datore di lavoro ottempera, nel corso di un accesso, all’invito del personale ispettivo finalizzato alla presentazione del prospetto (che vale anche come richiesta delle unità carenti) entro un termine (breve) che lo stesso ispettore stabilisce, la pena pecuniaria che è sì progressiva, ma stabilita in misura fissa sia come base che giornalmente, viene ridotta di un quarto. Tutto questo, va visto, logicamente, in un quadro che ha come parametro di riferimento la nuova figura dell’ispettore finalizzata a far rispettare la legge più che a reprimere “tout court”: ovviamente, nel caso in cui non si sia ottemperato alla diffida, l’organo ispettivo procede alla quantificazione totale, dal momento in cui è sorto l’obbligo, fino al momento dell’accertamento. Nella fase di notifica l’illecito è ridotto ad un terzo ex art. 16 della legge n. 689/1981, ma se la sanzione non è onorata entro i 60 giorni successivi, la Direzione provinciale del Lavoro, ingiunge, nella successiva ordinanza, l’intero importo.</w:t>
      </w:r>
    </w:p>
    <w:p>
      <w:pPr>
        <w:pStyle w:val="Normal"/>
        <w:spacing w:lineRule="auto" w:line="360"/>
        <w:ind w:left="360" w:firstLine="709"/>
        <w:jc w:val="both"/>
        <w:rPr>
          <w:rFonts w:ascii="Arial" w:hAnsi="Arial" w:cs="Arial"/>
        </w:rPr>
      </w:pPr>
      <w:r>
        <w:rPr>
          <w:rFonts w:cs="Arial" w:ascii="Arial" w:hAnsi="Arial"/>
        </w:rPr>
        <w:t>Le novità introdotte con il D.M. 12 dicembre 2005 riguardano anche l’incremento della sanzione amministrativa correlata alla mancata assunzione del disabile: l’art. 15, comma 4, dispone che “trascorsi 60 giorni dalla data in cui insorge l’obbligo di assumere soggetti appartenenti alle categorie di cui all’art. 1 (si tratta dei disabili), per ogni giorno lavorativo durante il quale risulti non coperta, per cause imputabili al datore di lavoro, la quota dell’obbligo di cui all’art. 3, il datore di lavoro stesso è tenuto al versamento, a titolo di sanzione amministrativa, al Fondo di cui all’art. 14, di una somma pari a  57,17 euro (prima erano 51) al giorno per ciascun lavoratore disabile che non risulta occupato nella medesima giornata”.</w:t>
      </w:r>
    </w:p>
    <w:p>
      <w:pPr>
        <w:pStyle w:val="Normal"/>
        <w:spacing w:lineRule="auto" w:line="360"/>
        <w:ind w:left="360" w:firstLine="709"/>
        <w:jc w:val="both"/>
        <w:rPr>
          <w:rFonts w:ascii="Arial" w:hAnsi="Arial" w:cs="Arial"/>
        </w:rPr>
      </w:pPr>
      <w:r>
        <w:rPr>
          <w:rFonts w:cs="Arial" w:ascii="Arial" w:hAnsi="Arial"/>
        </w:rPr>
        <w:t>Poichè sull’argomento si innesta il dibattito sulla obbligatorietà o meno della richiesta nominativa nelle percentuali stabilite dall’art. 7 della legge n. 68/1999, anche alla luce di una norma prevista dal comma 3 dell’art. 20 della legge dell’Emilia Romagna n. 17/2005 (che, ovviamente, esplica i propri effetti solo in tale ambito regionale), la disposizione si presta a diverse riflessioni.</w:t>
      </w:r>
    </w:p>
    <w:p>
      <w:pPr>
        <w:pStyle w:val="Normal"/>
        <w:spacing w:lineRule="auto" w:line="360"/>
        <w:ind w:left="360" w:firstLine="709"/>
        <w:jc w:val="both"/>
        <w:rPr>
          <w:rFonts w:ascii="Arial" w:hAnsi="Arial" w:cs="Arial"/>
        </w:rPr>
      </w:pPr>
      <w:r>
        <w:rPr>
          <w:rFonts w:cs="Arial" w:ascii="Arial" w:hAnsi="Arial"/>
        </w:rPr>
        <w:t>La prima di esse è rappresentata dal fatto che essa si rivolge a tutti i datori di lavoro e, quindi anche, alle Pubbliche Amministrazioni, che sono identificate nel responsabile del procedimento ex lege n. 241/1990 (come dice chiaramente il comma 3 dell’art. 15) o nel Dirigente. Queste ultime, ferma restando la possibilità di assunzione diretta in favore dei familiari delle vittime del terrorismo e della criminalità organizzata e degli appartenenti ai corpi militari, di sicurezza e dei Vigili del Fuoco, possono assumere con richiesta nominativa soltanto nel rispetto di convenzioni sottoscritte che, in ogni caso, debbono garantire assoluta trasparenza nei criteri di scelta e nell’inserimento formativo (art. 7, comma 4, DPR n. 333/2000).</w:t>
      </w:r>
    </w:p>
    <w:p>
      <w:pPr>
        <w:pStyle w:val="Normal"/>
        <w:spacing w:lineRule="auto" w:line="360"/>
        <w:ind w:left="360" w:firstLine="709"/>
        <w:jc w:val="both"/>
        <w:rPr>
          <w:rFonts w:ascii="Arial" w:hAnsi="Arial" w:cs="Arial"/>
        </w:rPr>
      </w:pPr>
      <w:r>
        <w:rPr>
          <w:rFonts w:cs="Arial" w:ascii="Arial" w:hAnsi="Arial"/>
        </w:rPr>
        <w:t>La seconda considerazione riguarda la sanzione che il comma 4 dell’art. 8 del DPR n. 333/2000 “allarga” sia pure, in via transitoria, alla mancata assunzione di tutte quelle categorie per le quali residua la percentuale dell’1% nelle imprese sovra dimensionate alle 50 unità: gli orfani, i coniugi superstiti ed i profughi. La ragione appare evidente in quanto, sia pure in attesa della riforma organica di tali assunzioni (peraltro, mai all’orizzonte di questa Legislatura ormai agli sgoccioli), si tratta di sanzionare un comportamento omissivo del datore di lavoro. Tutto questo, però, (fermo restando che l’ispettore non può non sanzionare tale mancanza) appare da un punto di vista giuridico una forzatura, in quanto l’interpretazione estensiva di una fattispecie sanzionatoria (cosa avvenuta con il DPR, la cui natura, non dimentichiamolo, è puramente “regolamentare”), non è ammessa dall’art. 1, comma 2, della legge n. 689/1981.</w:t>
      </w:r>
    </w:p>
    <w:p>
      <w:pPr>
        <w:pStyle w:val="Normal"/>
        <w:spacing w:lineRule="auto" w:line="360"/>
        <w:ind w:left="360" w:firstLine="709"/>
        <w:jc w:val="both"/>
        <w:rPr>
          <w:rFonts w:ascii="Arial" w:hAnsi="Arial" w:cs="Arial"/>
        </w:rPr>
      </w:pPr>
      <w:r>
        <w:rPr>
          <w:rFonts w:cs="Arial" w:ascii="Arial" w:hAnsi="Arial"/>
        </w:rPr>
        <w:t>La terza riflessione concerne il concetto di “cause imputabili al datore di lavoro”: essa merita una particolare attenzione in quanto, sovente, si è potuto assistere, in questi anni, a comportamenti non proprio riferibili a principi di correttezza. Ovviamente, sono sicuramente imputabili al datore di lavoro comportamenti dilatori (rispetto ai quali, a mio avviso, i servizi della provincia hanno i mezzi per ovviare), mentre non sono ascrivibili allo stesso situazioni riferibili al lavoratore (es. riflessioni circa la convenienza del posto offerto, stato di malattia, ecc.) che facciano slittare l’assunzione oltre il 60° giorno da quando è stato emesso il nulla – osta.</w:t>
      </w:r>
    </w:p>
    <w:p>
      <w:pPr>
        <w:pStyle w:val="Normal"/>
        <w:spacing w:lineRule="auto" w:line="360"/>
        <w:ind w:left="360" w:firstLine="709"/>
        <w:jc w:val="both"/>
        <w:rPr>
          <w:rFonts w:ascii="Arial" w:hAnsi="Arial" w:cs="Arial"/>
        </w:rPr>
      </w:pPr>
      <w:r>
        <w:rPr>
          <w:rFonts w:cs="Arial" w:ascii="Arial" w:hAnsi="Arial"/>
        </w:rPr>
        <w:t>Sotto questo aspetto si innesta un discorso che presenta una forte valenza interpretativa: la richiesta nominativa è un obbligo o una facoltà? Se il datore di lavoro non esercita la richiesta nominativa nei limiti percentuali di “scopertura” per i quali la legge riconosce una percentuale a suo favore, cosa succede?</w:t>
      </w:r>
    </w:p>
    <w:p>
      <w:pPr>
        <w:pStyle w:val="Normal"/>
        <w:spacing w:lineRule="auto" w:line="360"/>
        <w:ind w:left="360" w:firstLine="709"/>
        <w:jc w:val="both"/>
        <w:rPr>
          <w:rFonts w:ascii="Arial" w:hAnsi="Arial" w:cs="Arial"/>
        </w:rPr>
      </w:pPr>
      <w:r>
        <w:rPr>
          <w:rFonts w:cs="Arial" w:ascii="Arial" w:hAnsi="Arial"/>
        </w:rPr>
        <w:t>Molti servizi per il collocamento dei disabili delle Province sostengono l’obbligo della nominatività ed affermano che le Direzioni provinciali del Lavoro dovrebbero accertare, su segnalazione delle stesse, l’inottemperanza e procedere alla irrogazione della sanzione. Su tale linea si è inserita la Regione Emilia Romagna la quale, all’art. 20, comma 3, della legge n. 17/2005 ha affermato che “le assunzioni sono effettuate con richiesta nominativa nelle percentuali previste dall’art. 7, comma 1, della legge n. 68 del 1999. Tali percentuali sono modificabili esclusivamente a fronte di specifica previsione nelle convenzioni di cui al comma 1 (dello stesso art. 20, che sono, poi, quelle già previste dall’art. 11 della legge n. 68)”</w:t>
      </w:r>
    </w:p>
    <w:p>
      <w:pPr>
        <w:pStyle w:val="Normal"/>
        <w:spacing w:lineRule="auto" w:line="360"/>
        <w:ind w:left="360" w:firstLine="709"/>
        <w:jc w:val="both"/>
        <w:rPr>
          <w:rFonts w:ascii="Arial" w:hAnsi="Arial" w:cs="Arial"/>
        </w:rPr>
      </w:pPr>
      <w:r>
        <w:rPr>
          <w:rFonts w:cs="Arial" w:ascii="Arial" w:hAnsi="Arial"/>
        </w:rPr>
        <w:t>La dottrina prevalente (v. Pera, in Giust. Civ., 99, II, 323) ha, da subito, sostenuto la tesi della facoltatività della richiesta nominativa, rimanendo sempre la possibilità per il datore di assolvere l’obbligo tramite richiesta numerica, fermo restando che la “generalizzazione” della comunicazione di assunzione diretta prevista per l’instaurazione di tutti gli altri rapporti, non trova applicazione nel collocamento dei disabili.</w:t>
      </w:r>
    </w:p>
    <w:p>
      <w:pPr>
        <w:pStyle w:val="Normal"/>
        <w:spacing w:lineRule="auto" w:line="360"/>
        <w:ind w:left="360" w:firstLine="709"/>
        <w:jc w:val="both"/>
        <w:rPr>
          <w:rFonts w:ascii="Arial" w:hAnsi="Arial" w:cs="Arial"/>
        </w:rPr>
      </w:pPr>
      <w:r>
        <w:rPr>
          <w:rFonts w:cs="Arial" w:ascii="Arial" w:hAnsi="Arial"/>
        </w:rPr>
        <w:t>Il Ministero del Lavoro e delle Politiche Sociali (vale a dire la Direzione Generale per l’Attività Ispettiva) e molte Direzioni provinciali del Lavoro sono d’accordo con l’interpretazione della facoltatività: anzi, l’allora Direzione Generale AAGG, Risorse Umane e Attività Ispettiva, fornendo, in data 10 marzo 2003, un proprio parere “endo – procedimentale” alla Direzione Generale per il Mercato del Lavoro (Div. III) osservava che “l’elemento che caratterizza la legge n. 68/1999 è la responsabilità primaria degli Uffici nell’attivazione di concreti interventi si promozione del servizio di collocamento. Si ritiene, pertanto, più aderente allo spirito del collocamento mirato (atteso, peraltro, che l’onere della ricerca negli elenchi del personale avente determinate caratteristiche deve essere svolta dal servizio competente in collaborazione con il datore di lavoro), esperire ogni possibile tentativo per individuare soluzioni, condivise dai datori di lavoro, che consentano di conseguire l’obiettivo di trovare adeguata sistemazione lavorativa ai soggetti disabili. Qualora ciò non fosse possibile, avendo verificato la mancata volontà dell’azienda di assumere, si ritiene che non vi siano motivi ostativi agli avviamenti d’ufficio, numerici e con qualsiasi qualifica, nel rispetto del collocamento mirato, avendo cura di avviare lavoratori con qualifiche da utilizzare in mansioni il più possibile adattabili all’attività esercitata dalle aziende interessate”.</w:t>
      </w:r>
    </w:p>
    <w:p>
      <w:pPr>
        <w:pStyle w:val="Normal"/>
        <w:spacing w:lineRule="auto" w:line="360"/>
        <w:ind w:left="360" w:firstLine="709"/>
        <w:jc w:val="both"/>
        <w:rPr>
          <w:rFonts w:ascii="Arial" w:hAnsi="Arial" w:cs="Arial"/>
        </w:rPr>
      </w:pPr>
      <w:r>
        <w:rPr>
          <w:rFonts w:cs="Arial" w:ascii="Arial" w:hAnsi="Arial"/>
        </w:rPr>
        <w:t>Personalmente ritengo che tale interpretazione sia la più coerente con il sistema previsto dalla legge del 1999 ove, tutto (si pensi alla vasta gamma di ipotesi previste dall’art. 11) è, sostanzialmente, modulabile con accordi mirati. La richiesta nominativa è, a mio avviso, una facoltà da esercitare nei 60 giorni successivi a quello in cui scatta l’obbligo, atteso che la stessa presentazione del prospetto informativo vale come richiesta delle unità carenti: se il datore di lavoro non effettua la richiesta nominativa e se non c’è un accordo “dilatorio” con i servizi della Provincia, occorre procedere, sentito anche il comitato tecnico, ad avviamenti “mirati” cercando di trovare soggetti con qualifiche consone al tipo di attività svolta dall’azienda (non si dimentichi che, attraverso gli altri servizi per l’impiego, la Provincia è in grado di conoscere le varie realtà imprenditoriali). Ciò comporta la necessità che, in un’ottica di confronto, vi sia un raccordo tra servizi pubblici e datori di lavoro. Il comportamento omissivo deve avere, come conseguenza, l’emissione di un atto di avviamento, nel rispetto delle graduatorie: soltanto in presenza di un atteggiamento di rifiuto dell’assunzione dopo l’invio del disabile, la Direzione provinciale può attivarsi per irrogare la sanzione.</w:t>
      </w:r>
    </w:p>
    <w:p>
      <w:pPr>
        <w:pStyle w:val="Normal"/>
        <w:spacing w:lineRule="auto" w:line="360"/>
        <w:ind w:left="360" w:firstLine="709"/>
        <w:jc w:val="both"/>
        <w:rPr>
          <w:rFonts w:ascii="Arial" w:hAnsi="Arial" w:cs="Arial"/>
        </w:rPr>
      </w:pPr>
      <w:r>
        <w:rPr>
          <w:rFonts w:cs="Arial" w:ascii="Arial" w:hAnsi="Arial"/>
        </w:rPr>
        <w:t>Ma, allora, che significato occorre attribuire al comma 3 dell’art. 20 della legge regionale n. 17/2005 dell’Emilia Romagna?</w:t>
      </w:r>
    </w:p>
    <w:p>
      <w:pPr>
        <w:pStyle w:val="Normal"/>
        <w:spacing w:lineRule="auto" w:line="360"/>
        <w:ind w:left="360" w:firstLine="709"/>
        <w:jc w:val="both"/>
        <w:rPr>
          <w:rFonts w:ascii="Arial" w:hAnsi="Arial" w:cs="Arial"/>
        </w:rPr>
      </w:pPr>
      <w:r>
        <w:rPr>
          <w:rFonts w:cs="Arial" w:ascii="Arial" w:hAnsi="Arial"/>
        </w:rPr>
        <w:t>Pur apprezzando lo sforzo di chi ha inteso promuoverla e, soprattutto, del Consiglio Regionale che l’ha approvata, ritengo (fermo restando un avviso diverso da parte del Ministero del Lavoro e delle Politiche Sociali) che la stessa non risolva i problemi per le seguenti considerazioni:</w:t>
      </w:r>
    </w:p>
    <w:p>
      <w:pPr>
        <w:pStyle w:val="Normal"/>
        <w:numPr>
          <w:ilvl w:val="0"/>
          <w:numId w:val="1"/>
        </w:numPr>
        <w:spacing w:lineRule="auto" w:line="360"/>
        <w:ind w:left="720" w:firstLine="709"/>
        <w:jc w:val="both"/>
        <w:rPr>
          <w:rFonts w:ascii="Arial" w:hAnsi="Arial" w:cs="Arial"/>
        </w:rPr>
      </w:pPr>
      <w:r>
        <w:rPr>
          <w:rFonts w:cs="Arial" w:ascii="Arial" w:hAnsi="Arial"/>
        </w:rPr>
        <w:t>la convenzione è un accordo tra due soggetti (impresa e servizio provinciale): affermare che alla nominatività si può rinunciare “esclusivamente” con la sottoscrizione dell’accordo non ha senso, soprattutto laddove un piccolo imprenditore che non ha tempo per la ricerca dell’unico disabile che “deve” assumere con richiesta nominativa, sembra che non possa rinunciare se, prima, non ha firmato la convenzione. E lo stesso discorso, con altre motivazioni, potrebbe essere fatto anche per aziende di maggiori dimensioni;</w:t>
      </w:r>
    </w:p>
    <w:p>
      <w:pPr>
        <w:pStyle w:val="Normal"/>
        <w:numPr>
          <w:ilvl w:val="0"/>
          <w:numId w:val="1"/>
        </w:numPr>
        <w:spacing w:lineRule="auto" w:line="360"/>
        <w:ind w:left="720" w:firstLine="709"/>
        <w:jc w:val="both"/>
        <w:rPr>
          <w:rFonts w:ascii="Arial" w:hAnsi="Arial" w:cs="Arial"/>
        </w:rPr>
      </w:pPr>
      <w:r>
        <w:rPr>
          <w:rFonts w:cs="Arial" w:ascii="Arial" w:hAnsi="Arial"/>
        </w:rPr>
        <w:t>l’atteggiamento chiaramente dilatorio di alcuni datori di lavoro che, magari, presentano richieste particolarmente “ricercate” e, comunque, non in linea con quella che è l’attività aziendale, non può essere superato con la convenzione: semmai, la soluzione consiste nel ritenere proprio la richiesta nominativa un facoltà “a tempo”, trascorso il quale l’Ufficio si attiva ed invia, con quelle garanzie previste dalla legge, i disabili carenti. Ciò presuppone, a mio avviso, una piena operatività degli organi deputati all’avviamento dei disabili “curricula” aggiornati, colloqui continui e contatti diretti sia con le aziende, che con le associazioni, che con i soggetti interessati, conoscenza delle varie realtà d’impresa ed adeguato funzionamento del comitato tecnico che deve supportare l’attività del servizio provinciale. Forse, (ma ciò non vuole essere assolutamente una critica ma, soltanto, un contributo, alla soluzione del problema), si poteva studiare un superamento a livello regionale, del comma 8 dell’art. 7 del DPR n. 333/2000, laddove si afferma che “esperita la procedura di cui ai commi 5 e 6, qualora non sia possibile, per causa non imputabile al datore di lavoro, effettuare avviamenti”, il datore di lavoro può presentare domanda di esonero parziale. Forse si poteva intervenire su quel “può”, mettendo un contributo obbligatorio esonerativo da versare al Fondo Regionale per i disabili.</w:t>
      </w:r>
    </w:p>
    <w:p>
      <w:pPr>
        <w:pStyle w:val="Normal"/>
        <w:spacing w:lineRule="auto" w:line="360"/>
        <w:ind w:left="360" w:firstLine="709"/>
        <w:jc w:val="both"/>
        <w:rPr>
          <w:rFonts w:ascii="Arial" w:hAnsi="Arial" w:cs="Arial"/>
        </w:rPr>
      </w:pPr>
      <w:r>
        <w:rPr>
          <w:rFonts w:cs="Arial" w:ascii="Arial" w:hAnsi="Arial"/>
        </w:rPr>
        <w:t>Un altro problema che va affrontato e risolto a livello sanzionatorio, riguarda il concetto di “giorno lavorativo” da prendere a base di calcolo per l’irrogazione della sanzione: in assenza di un chiarimento amministrativo uniforme a livello nazionale non può che seguirsi, tra le varie ipotesi possibili, quella che fa riferimento ai giorni civili lavorativi di calendario.</w:t>
      </w:r>
    </w:p>
    <w:p>
      <w:pPr>
        <w:pStyle w:val="Normal"/>
        <w:spacing w:lineRule="auto" w:line="360"/>
        <w:ind w:left="360" w:firstLine="709"/>
        <w:jc w:val="both"/>
        <w:rPr>
          <w:rFonts w:ascii="Arial" w:hAnsi="Arial" w:cs="Arial"/>
        </w:rPr>
      </w:pPr>
      <w:r>
        <w:rPr>
          <w:rFonts w:cs="Arial" w:ascii="Arial" w:hAnsi="Arial"/>
        </w:rPr>
        <w:t>Una ulteriore riflessione riguarda l’applicabilità, anche in questo caso, dell’istituto della diffida previsto dal D. L.vo n. 124/2004: se il datore di lavoro ottempera nel termine assegnato, la sanzione relativa ai giorni di scopertura è ridotta ad un quarto. C’è, poi, una ulteriore questione da risolvere, sulla quale non è intervenuto alcun esplicito chiarimento amministrativo: l’istituto trova applicazione anche nei confronti delle Pubbliche Amministrazioni? A mio avviso, no, atteso che la norma appare pensata unicamente per i datori di lavoro privati e gli Enti pubblici economici.</w:t>
      </w:r>
    </w:p>
    <w:p>
      <w:pPr>
        <w:pStyle w:val="Normal"/>
        <w:spacing w:lineRule="auto" w:line="360"/>
        <w:ind w:left="360" w:firstLine="709"/>
        <w:jc w:val="both"/>
        <w:rPr>
          <w:rFonts w:ascii="Arial" w:hAnsi="Arial" w:cs="Arial"/>
        </w:rPr>
      </w:pPr>
      <w:r>
        <w:rPr>
          <w:rFonts w:cs="Arial" w:ascii="Arial" w:hAnsi="Arial"/>
        </w:rPr>
        <w:t xml:space="preserve">Un aspetto interessante e, per certi versi problematico, è rappresentato dal comma 3 dell’art. 15 della legge n. 68/1999 che riguarda le inadempienze specifiche delle Pubbliche Amministrazioni. Dice la norma (rispetto alla quale, peraltro, il DPR n. 333/2000 non ha aggiunto nulla) che ai responsabili del procedimento individuati dalla legge n. 241/1990 si applicano le sanzioni penali, disciplinari ed amministrative previste dalle norme sul pubblico impiego. L’art. 9, comma 8, della legge n. 68/1999, parla di rapporto all’autorità giudiziaria in caso di mancata assunzione. Questa norma, può trovare applicazione soltanto negli avviamenti pubblici, per la rilevazione, eventuale, delle fattispecie dell’abuso e dell’omissione di atti d’ufficio ex articoli 323 e 328 c.p., atteso che nel settore privato tutto è stato depenalizzato. </w:t>
      </w:r>
    </w:p>
    <w:p>
      <w:pPr>
        <w:pStyle w:val="Normal"/>
        <w:spacing w:lineRule="auto" w:line="360"/>
        <w:ind w:left="360" w:firstLine="709"/>
        <w:jc w:val="both"/>
        <w:rPr>
          <w:rFonts w:ascii="Arial" w:hAnsi="Arial" w:cs="Arial"/>
        </w:rPr>
      </w:pPr>
      <w:r>
        <w:rPr>
          <w:rFonts w:cs="Arial" w:ascii="Arial" w:hAnsi="Arial"/>
        </w:rPr>
        <w:t>La disposizione parla di “inadempienze alla presente legge” e, quindi, lo spettro sanzionatorio va al di là dell’art. 15, potendo ricomprendere, ad esempio, il rispetto delle procedure ex art. 17 che regolano la concessione di servizi pubblici o gare di appalto alle imprese in regola con la normativa sui disabili. Restando nel campo di applicazione dell’art. 15 si può osservare come il precetto trovi applicazione nei confronti di chi non ha inviato alla scadenza prevista il prospetto informativo al servizio provinciale competente.</w:t>
      </w:r>
    </w:p>
    <w:p>
      <w:pPr>
        <w:pStyle w:val="Normal"/>
        <w:spacing w:lineRule="auto" w:line="360"/>
        <w:ind w:left="360" w:firstLine="709"/>
        <w:jc w:val="both"/>
        <w:rPr>
          <w:rFonts w:ascii="Arial" w:hAnsi="Arial" w:cs="Arial"/>
        </w:rPr>
      </w:pPr>
      <w:r>
        <w:rPr>
          <w:rFonts w:cs="Arial" w:ascii="Arial" w:hAnsi="Arial"/>
        </w:rPr>
        <w:t>La norma tende, da un punto di vista teorico, a responsabilizzare chi, all’interno dell’Ente Pubblico, ha il potere di decidere o è stato incaricato di adottare un determinato comportamento. La responsabilizzazione del Dirigente pubblico non è altro che la conseguenza di quanto, da un punto di vista normativo, si è affermato a partire dal D. L.vo n. 29/1993. Per rimanere al “campo del lavoro”, basti pensare all’art. 116, comma 11, della legge n. 388/2000 o al D. L.vo n. 297/2002, laddove le sanzioni in materia di mancate o ritardate comunicazioni agli organi del collocamento sono previste anche per le Pubbliche Amministrazioni, dal momento in cui entrerà in vigore il c.d. “modello unificato”.</w:t>
      </w:r>
    </w:p>
    <w:p>
      <w:pPr>
        <w:pStyle w:val="Normal"/>
        <w:spacing w:lineRule="auto" w:line="360"/>
        <w:ind w:left="360" w:firstLine="709"/>
        <w:jc w:val="both"/>
        <w:rPr>
          <w:rFonts w:ascii="Arial" w:hAnsi="Arial" w:cs="Arial"/>
        </w:rPr>
      </w:pPr>
      <w:r>
        <w:rPr>
          <w:rFonts w:cs="Arial" w:ascii="Arial" w:hAnsi="Arial"/>
        </w:rPr>
        <w:t xml:space="preserve">Il riferimento alle sanzioni penali, disciplinari ed amministrative se, da un lato, appare (rispetto ad una legge ove la parte penale è del tutto scomparsa per i privati) di un certo rigore, allo stesso tempo si può sostenere che esso è più apparente che reale. </w:t>
      </w:r>
    </w:p>
    <w:p>
      <w:pPr>
        <w:pStyle w:val="Normal"/>
        <w:spacing w:lineRule="auto" w:line="360"/>
        <w:ind w:left="360" w:firstLine="709"/>
        <w:jc w:val="both"/>
        <w:rPr>
          <w:rFonts w:ascii="Arial" w:hAnsi="Arial" w:cs="Arial"/>
        </w:rPr>
      </w:pPr>
      <w:r>
        <w:rPr>
          <w:rFonts w:cs="Arial" w:ascii="Arial" w:hAnsi="Arial"/>
        </w:rPr>
        <w:t>Cerco di spiegarmi meglio.</w:t>
      </w:r>
    </w:p>
    <w:p>
      <w:pPr>
        <w:pStyle w:val="Normal"/>
        <w:spacing w:lineRule="auto" w:line="360"/>
        <w:ind w:left="360" w:firstLine="709"/>
        <w:jc w:val="both"/>
        <w:rPr>
          <w:rFonts w:ascii="Arial" w:hAnsi="Arial" w:cs="Arial"/>
        </w:rPr>
      </w:pPr>
      <w:r>
        <w:rPr>
          <w:rFonts w:cs="Arial" w:ascii="Arial" w:hAnsi="Arial"/>
        </w:rPr>
        <w:t xml:space="preserve">Il D. L.vo n. 165/2001 non contiene alcuna previsione penale o amministrativa: l’art. 59, che tratta il procedimento disciplinare, opera un rinvio alla disciplina vigente in materia di responsabilità civile, amministrativa, penale e contabile per i dipendenti delle amministrazioni pubbliche e, quindi, prima che possano, concretamente, attivarsi questioni di natura “risarcitoria”, molte cose dovrebbero succedere. </w:t>
      </w:r>
    </w:p>
    <w:p>
      <w:pPr>
        <w:pStyle w:val="Normal"/>
        <w:spacing w:lineRule="auto" w:line="360"/>
        <w:ind w:left="360" w:firstLine="709"/>
        <w:jc w:val="both"/>
        <w:rPr>
          <w:rFonts w:ascii="Arial" w:hAnsi="Arial" w:cs="Arial"/>
        </w:rPr>
      </w:pPr>
      <w:r>
        <w:rPr>
          <w:rFonts w:cs="Arial" w:ascii="Arial" w:hAnsi="Arial"/>
        </w:rPr>
        <w:t>Ma, da un punto di vista penale è concretamente operativo il reato di omissione di atti d’ufficio previsto dall’art. 328 c.p.? Su questo è lecito avanzare qualche dubbio, atteso che non pare sufficiente il rifiuto di qualsiasi atto d’ufficio, ma occorre dimostrare che sia un atto da compiere senza alcun indugio (es. giustizia, ordine pubblico, sanità, igiene, ecc.). Al contempo, non appare configurabile l’ipotesi prevista al successivo comma 2, per la presenza del meccanismo di esenzione della responsabilità, cosa che appare facilmente ipotizzabile con il riferimento a ritardi di natura burocratica.</w:t>
      </w:r>
    </w:p>
    <w:p>
      <w:pPr>
        <w:pStyle w:val="Normal"/>
        <w:spacing w:lineRule="auto" w:line="360"/>
        <w:ind w:left="360" w:firstLine="709"/>
        <w:jc w:val="both"/>
        <w:rPr>
          <w:rFonts w:ascii="Arial" w:hAnsi="Arial" w:cs="Arial"/>
        </w:rPr>
      </w:pPr>
      <w:r>
        <w:rPr>
          <w:rFonts w:cs="Arial" w:ascii="Arial" w:hAnsi="Arial"/>
        </w:rPr>
        <w:t xml:space="preserve">Altre difficoltà, a mio avviso, sono riscontrabili nell’art. 323 c.p., in quanto per punire l’abuso occorre dimostrare concretamente sia l’intenzionalità del danno che il vantaggio scaturente per il pubblico dipendente.    </w:t>
      </w:r>
    </w:p>
    <w:p>
      <w:pPr>
        <w:pStyle w:val="Normal"/>
        <w:spacing w:lineRule="auto" w:line="360"/>
        <w:ind w:left="360" w:firstLine="709"/>
        <w:jc w:val="both"/>
        <w:rPr>
          <w:rFonts w:ascii="Arial" w:hAnsi="Arial" w:cs="Arial"/>
        </w:rPr>
      </w:pPr>
      <w:r>
        <w:rPr>
          <w:rFonts w:cs="Arial" w:ascii="Arial" w:hAnsi="Arial"/>
        </w:rPr>
        <w:t>Da ultimo, restano da esaminare le sanzioni specifiche previste per la mancata assunzione di alcune categorie di disabili i cui importi non sono stati ritoccati.</w:t>
      </w:r>
    </w:p>
    <w:p>
      <w:pPr>
        <w:pStyle w:val="Normal"/>
        <w:spacing w:lineRule="auto" w:line="360"/>
        <w:ind w:left="360" w:firstLine="709"/>
        <w:jc w:val="both"/>
        <w:rPr>
          <w:rFonts w:ascii="Arial" w:hAnsi="Arial" w:cs="Arial"/>
        </w:rPr>
      </w:pPr>
      <w:r>
        <w:rPr>
          <w:rFonts w:cs="Arial" w:ascii="Arial" w:hAnsi="Arial"/>
        </w:rPr>
        <w:t>L’art. 10, comma 1, della legge n. 113/1985 afferma che i soggetti privati che non provvedono alle comunicazioni dei posti disponibili ai centralini entro 60 giorni sono tenuti al pagamento di una sanzione amministrativa compresa tra 97 e 2.113,40 euro. Il successivo comma 2 afferma che i datori di lavoro privati i quali, essendo obbligati, non assumono i centralinisti telefonici non vedenti (o qualifiche equipollenti come previsto dal D.M. 11 gennaio 2000), sono tenuti al pagamento di una somma compresa tra 21,13 e 84,53 euro per ogni giorno lavorativo ed ogni posto riservato ma non coperto. Analoghe sanzioni sono previste per i terapisti della riabilitazione non vedenti.  Anche in tutti questi casi trova applicazione l’istituto della diffida.</w:t>
      </w:r>
    </w:p>
    <w:p>
      <w:pPr>
        <w:pStyle w:val="Normal"/>
        <w:spacing w:lineRule="auto" w:line="360"/>
        <w:ind w:left="360" w:firstLine="709"/>
        <w:jc w:val="both"/>
        <w:rPr>
          <w:rFonts w:ascii="Arial" w:hAnsi="Arial" w:cs="Arial"/>
        </w:rPr>
      </w:pPr>
      <w:r>
        <w:rPr>
          <w:rFonts w:cs="Arial" w:ascii="Arial" w:hAnsi="Arial"/>
        </w:rPr>
      </w:r>
    </w:p>
    <w:p>
      <w:pPr>
        <w:pStyle w:val="Normal"/>
        <w:spacing w:lineRule="auto" w:line="360"/>
        <w:ind w:left="360" w:firstLine="709"/>
        <w:jc w:val="both"/>
        <w:rPr/>
      </w:pPr>
      <w:r>
        <w:rPr>
          <w:rFonts w:cs="Arial" w:ascii="Arial" w:hAnsi="Arial"/>
        </w:rPr>
        <w:t>Modena, 2 febbraio 2006</w:t>
      </w:r>
    </w:p>
    <w:p>
      <w:pPr>
        <w:pStyle w:val="Normal"/>
        <w:spacing w:lineRule="auto" w:line="360"/>
        <w:ind w:left="360" w:firstLine="709"/>
        <w:jc w:val="both"/>
        <w:rPr>
          <w:rFonts w:ascii="Arial" w:hAnsi="Arial" w:cs="Arial"/>
        </w:rPr>
      </w:pPr>
      <w:r>
        <w:rPr>
          <w:rFonts w:cs="Arial" w:ascii="Arial" w:hAnsi="Arial"/>
        </w:rPr>
      </w:r>
    </w:p>
    <w:p>
      <w:pPr>
        <w:pStyle w:val="Normal"/>
        <w:spacing w:lineRule="auto" w:line="360"/>
        <w:ind w:left="360" w:firstLine="709"/>
        <w:jc w:val="both"/>
        <w:rPr>
          <w:rFonts w:ascii="Arial" w:hAnsi="Arial" w:cs="Arial"/>
        </w:rPr>
      </w:pPr>
      <w:r>
        <w:rPr>
          <w:rFonts w:cs="Arial" w:ascii="Arial" w:hAnsi="Arial"/>
        </w:rPr>
        <w:t>Eufranio MASSI</w:t>
      </w:r>
    </w:p>
    <w:p>
      <w:pPr>
        <w:pStyle w:val="Normal"/>
        <w:spacing w:lineRule="auto" w:line="360"/>
        <w:ind w:left="360" w:firstLine="709"/>
        <w:jc w:val="both"/>
        <w:rPr>
          <w:rFonts w:ascii="Arial" w:hAnsi="Arial" w:cs="Arial"/>
        </w:rPr>
      </w:pPr>
      <w:r>
        <w:rPr>
          <w:rFonts w:cs="Arial" w:ascii="Arial" w:hAnsi="Arial"/>
        </w:rPr>
        <w:t>Dirigente della Direzione provinciale del Lavoro di Modena</w:t>
      </w:r>
    </w:p>
    <w:p>
      <w:pPr>
        <w:pStyle w:val="Normal"/>
        <w:spacing w:lineRule="auto" w:line="360"/>
        <w:ind w:firstLine="709"/>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38:00Z</dcterms:created>
  <dc:creator>rcamera</dc:creator>
  <dc:description/>
  <dc:language>en-US</dc:language>
  <cp:lastModifiedBy>Unione Industriali</cp:lastModifiedBy>
  <dcterms:modified xsi:type="dcterms:W3CDTF">2006-02-02T07:38:00Z</dcterms:modified>
  <cp:revision>2</cp:revision>
  <dc:subject/>
  <dc:title>I NUOVI IMPORTI DELLE SANZIONI IN MATERIA DI COLLOCAMENTO OBBLIGA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377463</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articolo sanzioni collocamento obbligatorio</vt:lpwstr>
  </property>
  <property fmtid="{D5CDD505-2E9C-101B-9397-08002B2CF9AE}" pid="6" name="_ReviewingToolsShownOnce">
    <vt:lpwstr/>
  </property>
</Properties>
</file>